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Регистрация Заявки на рассмотрение проектной документации в Личном Кабинете АО «Мосводоканал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Первичный прием</w:t>
      </w:r>
      <w:r>
        <w:rPr>
          <w:sz w:val="24"/>
        </w:rPr>
        <w:t xml:space="preserve"> – обращение по проекту направляемое в АО «Мосводоканал» первый раз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Повторный прием</w:t>
      </w:r>
      <w:r>
        <w:rPr>
          <w:sz w:val="24"/>
        </w:rPr>
        <w:t xml:space="preserve"> – обращение, направляемое после устранения ранее выданных рекомендаций (указывается номер последних рекомендаций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ервичный прием:</w:t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76200" cy="29527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08pt;margin-top:12pt;width:0pt;height:0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жимаем «Созда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1543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6" t="7562" r="15006" b="63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201930</wp:posOffset>
                </wp:positionV>
                <wp:extent cx="1419860" cy="46482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72.5pt;margin-top:15.9pt;width:0pt;height:0pt" type="_x0000_t32">
                <v:stroke color="#70ad47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Заполняем форму заявки </w:t>
      </w:r>
      <w:r>
        <w:rPr>
          <w:b/>
          <w:sz w:val="24"/>
        </w:rPr>
        <w:t>в следующе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4580</wp:posOffset>
                </wp:positionH>
                <wp:positionV relativeFrom="paragraph">
                  <wp:posOffset>92710</wp:posOffset>
                </wp:positionV>
                <wp:extent cx="1641475" cy="23558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527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t>Выбрать тип проекта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0.6pt;height:19.9pt;mso-wrap-distance-left:9.05pt;mso-wrap-distance-right:9.05pt;mso-wrap-distance-top:0pt;mso-wrap-distance-bottom:0pt;margin-top:7.3pt;mso-position-vertical-relative:text;margin-left:285.4pt;mso-position-horizontal-relative:text">
                <v:shadow on="t" color="#1F3763" offset="1.35pt,1.35pt"/>
                <v:fill type="gradient" angle="-180" color2="#B4C6E7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t>Выбрать тип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19910</wp:posOffset>
                </wp:positionH>
                <wp:positionV relativeFrom="paragraph">
                  <wp:posOffset>1256665</wp:posOffset>
                </wp:positionV>
                <wp:extent cx="13843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98.95pt;width:0pt;height:0pt" type="_x0000_t32">
                <v:stroke color="#70ad47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256540</wp:posOffset>
                </wp:positionV>
                <wp:extent cx="1228725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20.2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475615</wp:posOffset>
                </wp:positionV>
                <wp:extent cx="1228725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37.45pt;width:0pt;height:0pt" type="_x0000_t32">
                <v:stroke color="#ed7d31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2152015</wp:posOffset>
                </wp:positionV>
                <wp:extent cx="13468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69.4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1913890</wp:posOffset>
                </wp:positionV>
                <wp:extent cx="946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50.7pt;width:0pt;height:0pt" type="_x0000_t32">
                <v:stroke color="#ffc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2418715</wp:posOffset>
                </wp:positionV>
                <wp:extent cx="1300480" cy="1875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pt;margin-top:190.45pt;width:0pt;height:0pt" type="_x0000_t32">
                <v:stroke color="#a5a5a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17495</wp:posOffset>
                </wp:positionH>
                <wp:positionV relativeFrom="paragraph">
                  <wp:posOffset>3484245</wp:posOffset>
                </wp:positionV>
                <wp:extent cx="307340" cy="158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274.35pt;width:0pt;height:0pt" type="_x0000_t32">
                <v:stroke color="#4472c4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3942715</wp:posOffset>
                </wp:positionV>
                <wp:extent cx="123825" cy="364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310.45pt;width:0pt;height:0pt" type="_x0000_t32">
                <v:stroke color="#ed7d31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08960" cy="412623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35" t="19896" r="42094" b="2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030</wp:posOffset>
                </wp:positionH>
                <wp:positionV relativeFrom="paragraph">
                  <wp:posOffset>1689735</wp:posOffset>
                </wp:positionV>
                <wp:extent cx="3881120" cy="633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633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/>
                              <w:t>Название проекта, прописанное в Штампе проектной документации (например: «3.1 этап строительства жилого дома по адресу:…», «Реконструкция теплосети….»)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05.6pt;height:49.9pt;mso-wrap-distance-left:9.05pt;mso-wrap-distance-right:9.05pt;mso-wrap-distance-top:0pt;mso-wrap-distance-bottom:0pt;margin-top:133.05pt;mso-position-vertical-relative:text;margin-left:248.9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3. </w:t>
                      </w:r>
                      <w:r>
                        <w:rPr/>
                        <w:t>Название проекта, прописанное в Штампе проектной документации (например: «3.1 этап строительства жилого дома по адресу:…», «Реконструкция теплосети….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78810</wp:posOffset>
                </wp:positionH>
                <wp:positionV relativeFrom="paragraph">
                  <wp:posOffset>114935</wp:posOffset>
                </wp:positionV>
                <wp:extent cx="3860165" cy="7956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795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описа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ОДИН</w:t>
                            </w:r>
                            <w:r>
                              <w:rPr/>
                              <w:t xml:space="preserve"> документ-основание для проектирования: </w:t>
                            </w:r>
                            <w:r>
                              <w:rPr>
                                <w:b/>
                              </w:rPr>
                              <w:t>ДП</w:t>
                            </w:r>
                            <w:r>
                              <w:rPr/>
                              <w:t xml:space="preserve"> (Договор о подключении) в формате «</w:t>
                            </w:r>
                            <w:r>
                              <w:rPr>
                                <w:b/>
                              </w:rPr>
                              <w:t>3856ДП-В</w:t>
                            </w:r>
                            <w:r>
                              <w:rPr/>
                              <w:t xml:space="preserve">» или </w:t>
                            </w:r>
                            <w:r>
                              <w:rPr>
                                <w:b/>
                              </w:rPr>
                              <w:t>ТУ</w:t>
                            </w:r>
                            <w:r>
                              <w:rPr/>
                              <w:t xml:space="preserve"> в формате «</w:t>
                            </w:r>
                            <w:r>
                              <w:rPr>
                                <w:b/>
                              </w:rPr>
                              <w:t>21-5689/20</w:t>
                            </w:r>
                            <w:r>
                              <w:rPr/>
                              <w:t xml:space="preserve">» (Технические условия) выданные АО «Мосводоканал»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303.95pt;height:62.65pt;mso-wrap-distance-left:9.05pt;mso-wrap-distance-right:9.05pt;mso-wrap-distance-top:0pt;mso-wrap-distance-bottom:0pt;margin-top:9.05pt;mso-position-vertical-relative:text;margin-left:250.3pt;mso-position-horizontal-relative:margin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Прописат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ОДИН</w:t>
                      </w:r>
                      <w:r>
                        <w:rPr/>
                        <w:t xml:space="preserve"> документ-основание для проектирования: </w:t>
                      </w:r>
                      <w:r>
                        <w:rPr>
                          <w:b/>
                        </w:rPr>
                        <w:t>ДП</w:t>
                      </w:r>
                      <w:r>
                        <w:rPr/>
                        <w:t xml:space="preserve"> (Договор о подключении) в формате «</w:t>
                      </w:r>
                      <w:r>
                        <w:rPr>
                          <w:b/>
                        </w:rPr>
                        <w:t>3856ДП-В</w:t>
                      </w:r>
                      <w:r>
                        <w:rPr/>
                        <w:t xml:space="preserve">» или </w:t>
                      </w:r>
                      <w:r>
                        <w:rPr>
                          <w:b/>
                        </w:rPr>
                        <w:t>ТУ</w:t>
                      </w:r>
                      <w:r>
                        <w:rPr/>
                        <w:t xml:space="preserve"> в формате «</w:t>
                      </w:r>
                      <w:r>
                        <w:rPr>
                          <w:b/>
                        </w:rPr>
                        <w:t>21-5689/20</w:t>
                      </w:r>
                      <w:r>
                        <w:rPr/>
                        <w:t xml:space="preserve">» (Технические условия) выданные АО «Мосводоканал».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205</wp:posOffset>
                </wp:positionH>
                <wp:positionV relativeFrom="paragraph">
                  <wp:posOffset>2372360</wp:posOffset>
                </wp:positionV>
                <wp:extent cx="3936365" cy="17945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79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«ДА»</w:t>
                            </w:r>
                            <w:r>
                              <w:rPr/>
                              <w:t xml:space="preserve"> - если </w:t>
                            </w:r>
                            <w:r>
                              <w:rPr>
                                <w:u w:val="single"/>
                              </w:rPr>
                              <w:t>наименование</w:t>
                            </w:r>
                            <w:r>
                              <w:rPr/>
                              <w:t xml:space="preserve"> Объекта рассмотрения соответствует </w:t>
                            </w:r>
                            <w:r>
                              <w:rPr>
                                <w:u w:val="single"/>
                              </w:rPr>
                              <w:t>наименованию</w:t>
                            </w:r>
                            <w:r>
                              <w:rPr/>
                              <w:t xml:space="preserve"> объекта в документе-основании. </w:t>
                            </w:r>
                            <w:r>
                              <w:rPr>
                                <w:b/>
                              </w:rPr>
                              <w:t>«НЕТ»</w:t>
                            </w:r>
                            <w:r>
                              <w:rPr/>
                              <w:t xml:space="preserve"> - Если в документе-основании Территория (жилая застройка), а на рассмотрение сдается ее часть (корпус 1, ЦТП, Теплосеть для жилого дома и пр.). Либо Документ-основание АО «Мосводоканал» не выдавал (пересечение с сетями МВК, приближение, Стройгенплан и пр.).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ВНИМАНИЕ! </w:t>
                            </w:r>
                            <w:r>
                              <w:rPr/>
                              <w:t xml:space="preserve">Если вы не вносили № </w:t>
                            </w:r>
                            <w:r>
                              <w:rPr>
                                <w:b/>
                              </w:rPr>
                              <w:t>ДП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b/>
                              </w:rPr>
                              <w:t>ТУ</w:t>
                            </w:r>
                            <w:r>
                              <w:rPr/>
                              <w:t xml:space="preserve"> в п. 1, то в данном пункте вы выбираете «Нет»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Наименование документа-основания</w:t>
                            </w:r>
                            <w:r>
                              <w:rPr>
                                <w:sz w:val="20"/>
                              </w:rPr>
                              <w:t xml:space="preserve"> вносится в качестве дополнительной информации.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309.95pt;height:141.3pt;mso-wrap-distance-left:9.05pt;mso-wrap-distance-right:9.05pt;mso-wrap-distance-top:0pt;mso-wrap-distance-bottom:0pt;margin-top:186.8pt;mso-position-vertical-relative:text;margin-left:249.1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4. </w:t>
                      </w:r>
                      <w:r>
                        <w:rPr>
                          <w:b/>
                        </w:rPr>
                        <w:t>«ДА»</w:t>
                      </w:r>
                      <w:r>
                        <w:rPr/>
                        <w:t xml:space="preserve"> - если </w:t>
                      </w:r>
                      <w:r>
                        <w:rPr>
                          <w:u w:val="single"/>
                        </w:rPr>
                        <w:t>наименование</w:t>
                      </w:r>
                      <w:r>
                        <w:rPr/>
                        <w:t xml:space="preserve"> Объекта рассмотрения соответствует </w:t>
                      </w:r>
                      <w:r>
                        <w:rPr>
                          <w:u w:val="single"/>
                        </w:rPr>
                        <w:t>наименованию</w:t>
                      </w:r>
                      <w:r>
                        <w:rPr/>
                        <w:t xml:space="preserve"> объекта в документе-основании. </w:t>
                      </w:r>
                      <w:r>
                        <w:rPr>
                          <w:b/>
                        </w:rPr>
                        <w:t>«НЕТ»</w:t>
                      </w:r>
                      <w:r>
                        <w:rPr/>
                        <w:t xml:space="preserve"> - Если в документе-основании Территория (жилая застройка), а на рассмотрение сдается ее часть (корпус 1, ЦТП, Теплосеть для жилого дома и пр.). Либо Документ-основание АО «Мосводоканал» не выдавал (пересечение с сетями МВК, приближение, Стройгенплан и пр.).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ВНИМАНИЕ! </w:t>
                      </w:r>
                      <w:r>
                        <w:rPr/>
                        <w:t xml:space="preserve">Если вы не вносили № </w:t>
                      </w:r>
                      <w:r>
                        <w:rPr>
                          <w:b/>
                        </w:rPr>
                        <w:t>ДП</w:t>
                      </w:r>
                      <w:r>
                        <w:rPr/>
                        <w:t xml:space="preserve"> или </w:t>
                      </w:r>
                      <w:r>
                        <w:rPr>
                          <w:b/>
                        </w:rPr>
                        <w:t>ТУ</w:t>
                      </w:r>
                      <w:r>
                        <w:rPr/>
                        <w:t xml:space="preserve"> в п. 1, то в данном пункте вы выбираете «Нет». </w:t>
                      </w:r>
                      <w:r>
                        <w:rPr>
                          <w:i/>
                          <w:sz w:val="20"/>
                        </w:rPr>
                        <w:t>Наименование документа-основания</w:t>
                      </w:r>
                      <w:r>
                        <w:rPr>
                          <w:sz w:val="20"/>
                        </w:rPr>
                        <w:t xml:space="preserve"> вносится в качестве дополнительной ин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335</wp:posOffset>
                </wp:positionH>
                <wp:positionV relativeFrom="paragraph">
                  <wp:posOffset>974090</wp:posOffset>
                </wp:positionV>
                <wp:extent cx="3874770" cy="6699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/>
                              <w:t>При наличии Дефектного акта или Соглашения о компенсации потерь - внести наименование, № и дату документа в строку «Наименование документа-основания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5.1pt;height:52.75pt;mso-wrap-distance-left:9.05pt;mso-wrap-distance-right:9.05pt;mso-wrap-distance-top:0pt;mso-wrap-distance-bottom:0pt;margin-top:76.7pt;mso-position-vertical-relative:text;margin-left:251.0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2. </w:t>
                      </w:r>
                      <w:r>
                        <w:rPr/>
                        <w:t>При наличии Дефектного акта или Соглашения о компенсации потерь - внести наименование, № и дату документа в строку «Наименование документа-основания»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2625</wp:posOffset>
                </wp:positionH>
                <wp:positionV relativeFrom="paragraph">
                  <wp:posOffset>4164330</wp:posOffset>
                </wp:positionV>
                <wp:extent cx="3881120" cy="8305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5. </w:t>
                            </w:r>
                            <w:r>
                              <w:rPr/>
                              <w:t xml:space="preserve">Внести название объекта строительства, например: Теплосеть, Жилой дом, Кабельная линия 0,4кВ. Вносится, когд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НЕ используется объект</w:t>
                            </w:r>
                            <w:r>
                              <w:rPr/>
                              <w:t xml:space="preserve"> из документа основания (ТУ/ДП).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05.6pt;height:65.4pt;mso-wrap-distance-left:9.05pt;mso-wrap-distance-right:9.05pt;mso-wrap-distance-top:0pt;mso-wrap-distance-bottom:0pt;margin-top:327.9pt;mso-position-vertical-relative:text;margin-left:253.7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5. </w:t>
                      </w:r>
                      <w:r>
                        <w:rPr/>
                        <w:t xml:space="preserve">Внести название объекта строительства, например: Теплосеть, Жилой дом, Кабельная линия 0,4кВ. Вносится, когда </w:t>
                      </w:r>
                      <w:r>
                        <w:rPr>
                          <w:b/>
                          <w:u w:val="single"/>
                        </w:rPr>
                        <w:t>НЕ используется объект</w:t>
                      </w:r>
                      <w:r>
                        <w:rPr/>
                        <w:t xml:space="preserve"> из документа основания (ТУ/ДП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46355</wp:posOffset>
                </wp:positionV>
                <wp:extent cx="2639695" cy="61023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27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сле заполнения всех необходимых данных нажимаем «Создать»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09.2pt;height:49.4pt;mso-wrap-distance-left:9.05pt;mso-wrap-distance-right:9.05pt;mso-wrap-distance-top:0pt;mso-wrap-distance-bottom:0pt;margin-top:3.65pt;mso-position-vertical-relative:text;margin-left:-11.6pt;mso-position-horizontal-relative:text">
                <v:shadow on="t" color="#823B0B" offset="1.35pt,1.35pt"/>
                <v:fill type="gradient" angle="-180" color2="#F7CAAC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</w:rPr>
                        <w:t>После заполнения всех необходимых данных нажимаем «Созда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8620</wp:posOffset>
                </wp:positionH>
                <wp:positionV relativeFrom="paragraph">
                  <wp:posOffset>229235</wp:posOffset>
                </wp:positionV>
                <wp:extent cx="4175125" cy="1320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32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6. </w:t>
                            </w:r>
                            <w:r>
                              <w:rPr/>
                              <w:t xml:space="preserve">№ дома вносится путем выбора из выпадающего списка (необходимо нажать «стрелочку»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 данную строку - текст и цифры не вносить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сли в списке домов/зданий нет вашего номера или у вас территория или иной объект не имеющий данного признака, необходимо выбрать № дома, ближайший к вашему объекту строительства, а ориентиры внести в графу «Местоположение»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328.75pt;height:104pt;mso-wrap-distance-left:9.05pt;mso-wrap-distance-right:9.05pt;mso-wrap-distance-top:0pt;mso-wrap-distance-bottom:0pt;margin-top:18.05pt;mso-position-vertical-relative:text;margin-left:230.6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6. </w:t>
                      </w:r>
                      <w:r>
                        <w:rPr/>
                        <w:t xml:space="preserve">№ дома вносится путем выбора из выпадающего списка (необходимо нажать «стрелочку»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В данную строку - текст и цифры не вносить!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Если в списке домов/зданий нет вашего номера или у вас территория или иной объект не имеющий данного признака, необходимо выбрать № дома, ближайший к вашему объекту строительства, а ориентиры внести в графу «Местоположение»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426" w:right="2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Сформированная заявка появляется в списке заявок со Статусом </w:t>
      </w:r>
      <w:r>
        <w:rPr>
          <w:b/>
          <w:color w:val="ED7D31"/>
          <w:lang w:val="en-US" w:eastAsia="en-US"/>
        </w:rPr>
        <w:t>«Чернови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1375</wp:posOffset>
                </wp:positionH>
                <wp:positionV relativeFrom="paragraph">
                  <wp:posOffset>543560</wp:posOffset>
                </wp:positionV>
                <wp:extent cx="998855" cy="28702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86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25pt;margin-top:42.8pt;width:78.6pt;height:22.55pt;mso-wrap-style:none;v-text-anchor:middle">
                <v:fill o:detectmouseclick="t" type="solid" color2="black" opacity="0.28"/>
                <v:stroke color="#ed7d31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0435</wp:posOffset>
                </wp:positionH>
                <wp:positionV relativeFrom="paragraph">
                  <wp:posOffset>171450</wp:posOffset>
                </wp:positionV>
                <wp:extent cx="628650" cy="255270"/>
                <wp:effectExtent l="15875" t="15875" r="1651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5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13.5pt;width:49.45pt;height:20.05pt;mso-wrap-style:none;v-text-anchor:middle">
                <v:fill o:detectmouseclick="t" type="solid" color2="black" opacity="0.28"/>
                <v:stroke color="#70ad4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9565</wp:posOffset>
                </wp:positionH>
                <wp:positionV relativeFrom="paragraph">
                  <wp:posOffset>171450</wp:posOffset>
                </wp:positionV>
                <wp:extent cx="628650" cy="25527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5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5pt;margin-top:13.5pt;width:49.45pt;height:20.05pt;mso-wrap-style:none;v-text-anchor:middle">
                <v:fill o:detectmouseclick="t" type="solid" color2="black" opacity="0.28"/>
                <v:stroke color="#4472c4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75780" cy="408051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581" t="5647" r="3203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- Для загрузки документов и проверки внесенной информации необходимо нажать - </w:t>
      </w:r>
      <w:r>
        <w:rPr>
          <w:color w:val="70AD47"/>
          <w:lang w:val="en-US" w:eastAsia="en-US"/>
        </w:rPr>
        <w:t>«РЕДАКТИРОВАТЬ»</w:t>
      </w:r>
      <w:r>
        <w:rPr>
          <w:lang w:val="en-US" w:eastAsia="en-US"/>
        </w:rPr>
        <w:t xml:space="preserve"> и вложить необходимые документы.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355</wp:posOffset>
                </wp:positionH>
                <wp:positionV relativeFrom="paragraph">
                  <wp:posOffset>2661920</wp:posOffset>
                </wp:positionV>
                <wp:extent cx="628650" cy="25527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5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5pt;margin-top:209.6pt;width:49.45pt;height:20.05pt;mso-wrap-style:none;v-text-anchor:middle">
                <v:fill o:detectmouseclick="t" type="solid" color2="black" opacity="0.28"/>
                <v:stroke color="#70ad47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28135" cy="414782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lang w:val="en-US" w:eastAsia="en-US"/>
        </w:rPr>
      </w:pPr>
      <w:r>
        <w:rPr>
          <w:lang w:val="en-US" w:eastAsia="en-US"/>
        </w:rPr>
        <w:t xml:space="preserve">- Для отправки заявки на рассмотрение необходимо нажать - </w:t>
      </w:r>
      <w:r>
        <w:rPr>
          <w:color w:val="0070C0"/>
          <w:lang w:val="en-US" w:eastAsia="en-US"/>
        </w:rPr>
        <w:t>«ОТПРАВ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При необходимости заявку со статусом «Черновик» можно удалить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5.  Прикрепленные документы и результаты рассмотрения можно скачать в нижней части формы. Нажав на нужный документ</w:t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37055</wp:posOffset>
                </wp:positionV>
                <wp:extent cx="351155" cy="287020"/>
                <wp:effectExtent l="16510" t="15875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6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4.65pt;width:27.6pt;height:22.55pt;mso-wrap-style:none;v-text-anchor:middle">
                <v:fill o:detectmouseclick="t" type="solid" color2="black" opacity="0.22"/>
                <v:stroke color="#70ad47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29730" cy="30975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581" t="6148" r="4963" b="3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32"/>
          <w:u w:val="single"/>
        </w:rPr>
        <w:t>Повторный прием</w:t>
      </w:r>
      <w:r>
        <w:rPr>
          <w:sz w:val="32"/>
        </w:rPr>
        <w:t xml:space="preserve"> (после устранения ранее выданных рекомендаций)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325</wp:posOffset>
                </wp:positionH>
                <wp:positionV relativeFrom="paragraph">
                  <wp:posOffset>288290</wp:posOffset>
                </wp:positionV>
                <wp:extent cx="276860" cy="765810"/>
                <wp:effectExtent l="12700" t="5715" r="152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766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22.7pt;width:21.7pt;height:60.25pt;flip:x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ля формирования Повторной заявки (после устранения ранее выданных рекомендаций) необходимо выбрать «СОЗДАТЬ ПОВТОРНО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0" cy="128016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81" t="-3" r="27874" b="7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появившейся форме необходимо внести номер предыдущей заявки (он же номер рекомендаций) и нажать кнопку «СОЗДАТЬ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244602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762" t="31279" r="36693" b="3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В появившемся окне проверить рег. Номер и вложить докумен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37833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29" t="9575" r="29380" b="3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Сформированная заявка появляется в списке заявок со Статусом </w:t>
      </w:r>
      <w:r>
        <w:rPr>
          <w:b/>
          <w:color w:val="ED7D31"/>
          <w:lang w:val="en-US" w:eastAsia="en-US"/>
        </w:rPr>
        <w:t>«Чернови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1375</wp:posOffset>
                </wp:positionH>
                <wp:positionV relativeFrom="paragraph">
                  <wp:posOffset>543560</wp:posOffset>
                </wp:positionV>
                <wp:extent cx="998855" cy="287020"/>
                <wp:effectExtent l="16510" t="15875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86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25pt;margin-top:42.8pt;width:78.6pt;height:22.55pt;mso-wrap-style:none;v-text-anchor:middle">
                <v:fill o:detectmouseclick="t" type="solid" color2="black" opacity="0.28"/>
                <v:stroke color="#ed7d31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0435</wp:posOffset>
                </wp:positionH>
                <wp:positionV relativeFrom="paragraph">
                  <wp:posOffset>171450</wp:posOffset>
                </wp:positionV>
                <wp:extent cx="628650" cy="255270"/>
                <wp:effectExtent l="15875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5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05pt;margin-top:13.5pt;width:49.45pt;height:20.05pt;mso-wrap-style:none;v-text-anchor:middle">
                <v:fill o:detectmouseclick="t" type="solid" color2="black" opacity="0.28"/>
                <v:stroke color="#70ad47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9565</wp:posOffset>
                </wp:positionH>
                <wp:positionV relativeFrom="paragraph">
                  <wp:posOffset>171450</wp:posOffset>
                </wp:positionV>
                <wp:extent cx="628650" cy="25527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52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5pt;margin-top:13.5pt;width:49.45pt;height:20.05pt;mso-wrap-style:none;v-text-anchor:middle">
                <v:fill o:detectmouseclick="t" type="solid" color2="black" opacity="0.28"/>
                <v:stroke color="#4472c4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75780" cy="408051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81" t="5647" r="3203" b="1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 xml:space="preserve">- Для загрузки документов и проверки внесенной информации необходимо нажать - </w:t>
      </w:r>
      <w:r>
        <w:rPr>
          <w:color w:val="70AD47"/>
          <w:lang w:val="en-US" w:eastAsia="en-US"/>
        </w:rPr>
        <w:t>«РЕДАКТИРОВАТЬ»</w:t>
      </w:r>
    </w:p>
    <w:p>
      <w:pPr>
        <w:pStyle w:val="Normal"/>
        <w:ind w:left="284" w:hanging="0"/>
        <w:rPr>
          <w:color w:val="0070C0"/>
          <w:lang w:val="en-US" w:eastAsia="en-US"/>
        </w:rPr>
      </w:pPr>
      <w:r>
        <w:rPr>
          <w:lang w:val="en-US" w:eastAsia="en-US"/>
        </w:rPr>
        <w:t xml:space="preserve">- Для отправки заявки на рассмотрение необходимо нажать - </w:t>
      </w:r>
      <w:r>
        <w:rPr>
          <w:color w:val="0070C0"/>
          <w:lang w:val="en-US" w:eastAsia="en-US"/>
        </w:rPr>
        <w:t>«ОТПРАВИТЬ»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t>-При необходимости заявку со статусом «Черновик» можно удалить.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5.  Прикрепленные документы и результаты рассмотрения можно скачать в нижней части формы. Нажав на нужный докуме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837055</wp:posOffset>
                </wp:positionV>
                <wp:extent cx="351155" cy="287020"/>
                <wp:effectExtent l="16510" t="15875" r="1587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6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3000"/>
                          </a:srgbClr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4.65pt;width:27.6pt;height:22.55pt;mso-wrap-style:none;v-text-anchor:middle">
                <v:fill o:detectmouseclick="t" type="solid" color2="black" opacity="0.22"/>
                <v:stroke color="#70ad47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729730" cy="30975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581" t="6148" r="4963" b="3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ипилина Анастасия Сергеевна</dc:creator>
  <dc:description/>
  <cp:keywords/>
  <dc:language>en-US</dc:language>
  <cp:lastModifiedBy>Кудрявцева Любовь Вячеславовна</cp:lastModifiedBy>
  <cp:lastPrinted>2021-03-17T12:45:00Z</cp:lastPrinted>
  <dcterms:modified xsi:type="dcterms:W3CDTF">2021-04-21T10:47:00Z</dcterms:modified>
  <cp:revision>2</cp:revision>
  <dc:subject/>
  <dc:title/>
</cp:coreProperties>
</file>